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ÜRKİYE TOHUMCULAR BİRLİĞ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İDAN ÜRETİCİLERİ ALT BİRLİĞ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YE GİRİŞ DİLEKÇESİ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..... /..... /........</w:t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360"/>
        <w:gridCol w:w="5641"/>
      </w:tblGrid>
      <w:tr>
        <w:trPr>
          <w:trHeight w:val="318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ÜYE ADI / FİRMA AD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DRES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TELELEFON / FAK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 xml:space="preserve">ELEKRONİK POSTA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VERGİ DAİRESİ ADI-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ÜRETİM YAPTIĞI İL-İLÇE-KÖ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74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15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tr-TR"/>
              </w:rPr>
              <w:t xml:space="preserve">FİDAN ÜRETİCİ BELGESİ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tr-TR"/>
              </w:rPr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09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BELGE 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09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SON GEÇERLİLİK TARİH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74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ÜRETİLEN ÇEŞİT ve TÜRL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tr-TR"/>
              </w:rPr>
              <w:t>YETKİLİ KİŞİNİ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tr-T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DOĞUM YERİ VE TARİH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T.C. KİMLİK 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ki bilgilerimin doğruluğunu kabul ve taahhüt ederim. Tohumculuk Kanunu ve FÜAB tüzüğünü okudum. Üyelik hak ve yükümlülüklerimi biliyor ve kabul ediyorum. Fidan Üreticileri Alt Birliği’ne üyelik kaydımın yapılmasını arz derim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788" w:right="-82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Kaşe İmza ve Tarih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TL........./........../........... Tarih .............nolu makbuz ile tahsil edilmiştir. Giriş ......./......./...........tarih ve ........... sayılı yönetim kurulu kararı ile kabul edilmiş .............nolu üyeliğe kayıt edilmiştir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YÖNETİM KURU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16" w:hanging="1274"/>
        <w:jc w:val="left"/>
        <w:rPr/>
      </w:pPr>
      <w:r>
        <w:rPr>
          <w:szCs w:val="24"/>
        </w:rPr>
        <w:t xml:space="preserve">Serdar ŞENDAĞ         </w:t>
        <w:tab/>
        <w:t xml:space="preserve">             İbrahim SEVİL        </w:t>
        <w:tab/>
        <w:tab/>
        <w:t xml:space="preserve">   Mustafa KANLI   </w:t>
        <w:tab/>
        <w:t xml:space="preserve">           Sedat DERELİ</w:t>
      </w:r>
    </w:p>
    <w:p>
      <w:pPr>
        <w:pStyle w:val="Normal"/>
        <w:jc w:val="left"/>
        <w:rPr/>
      </w:pPr>
      <w:r>
        <w:rPr>
          <w:rFonts w:eastAsia="Calibri"/>
          <w:szCs w:val="24"/>
        </w:rPr>
        <w:t xml:space="preserve">         </w:t>
      </w:r>
      <w:r>
        <w:rPr>
          <w:szCs w:val="24"/>
        </w:rPr>
        <w:t>Başkan                              Başkan Yardımcısı</w:t>
        <w:tab/>
        <w:t xml:space="preserve">   </w:t>
        <w:tab/>
        <w:t xml:space="preserve">                  Sayman Üye </w:t>
        <w:tab/>
        <w:tab/>
        <w:tab/>
        <w:t xml:space="preserve">      Üye</w:t>
      </w:r>
    </w:p>
    <w:p>
      <w:pPr>
        <w:pStyle w:val="Normal"/>
        <w:spacing w:lineRule="auto" w:line="276"/>
        <w:ind w:left="7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142" w:firstLine="142"/>
        <w:jc w:val="left"/>
        <w:rPr>
          <w:szCs w:val="24"/>
        </w:rPr>
      </w:pPr>
      <w:r>
        <w:rPr>
          <w:szCs w:val="24"/>
        </w:rPr>
        <w:t>Hüseyin KARGI         Kasım KILIÇ</w:t>
        <w:tab/>
        <w:t xml:space="preserve">            Nihat MIŞRAKLI </w:t>
        <w:tab/>
        <w:t xml:space="preserve">              Mehmet BAYRAM</w:t>
        <w:tab/>
        <w:t xml:space="preserve">     Mustafa Taner ENGİN                </w:t>
        <w:tab/>
        <w:t xml:space="preserve">        Üye</w:t>
        <w:tab/>
        <w:tab/>
        <w:t xml:space="preserve">Üye   </w:t>
        <w:tab/>
        <w:t xml:space="preserve">                        Üye</w:t>
        <w:tab/>
        <w:t xml:space="preserve">     </w:t>
        <w:tab/>
        <w:t xml:space="preserve">              Üye</w:t>
        <w:tab/>
        <w:t xml:space="preserve">       </w:t>
        <w:tab/>
        <w:t xml:space="preserve">                       Üye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709" w:right="119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2"/>
      <w:szCs w:val="2"/>
      <w:lang w:val="en-US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5:00Z</dcterms:created>
  <dc:creator>Aa</dc:creator>
  <dc:description/>
  <cp:keywords/>
  <dc:language>en-US</dc:language>
  <cp:lastModifiedBy>User</cp:lastModifiedBy>
  <cp:lastPrinted>2025-01-09T13:21:00Z</cp:lastPrinted>
  <dcterms:modified xsi:type="dcterms:W3CDTF">2025-01-13T07:25:00Z</dcterms:modified>
  <cp:revision>2</cp:revision>
  <dc:subject/>
  <dc:title>TOHUMCULUK BİRLİĞİ</dc:title>
</cp:coreProperties>
</file>